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hnomelt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9290 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ей-расплав, практически без запаха</w:t>
        <w:tab/>
        <w:t>. Основа: ЭВА сополимеры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писание продук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Technomel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lang w:val="ru-RU"/>
        </w:rPr>
        <w:t xml:space="preserve"> 9290 Н</w:t>
      </w:r>
      <w:r>
        <w:rPr>
          <w:rFonts w:cs="Times New Roman" w:ascii="Times New Roman" w:hAnsi="Times New Roman"/>
          <w:lang w:val="ru-RU"/>
        </w:rPr>
        <w:t xml:space="preserve"> - клей-расплав белого цвета, на основе ЭВА сополимеров, обладающий исключительно высокой термостойкостью. Продукт обладает очень хорошей липкостью в расплавленном состоянии, быстро сохнет и практически не имеет запаха.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бласть примен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Technomel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lang w:val="ru-RU"/>
        </w:rPr>
        <w:t xml:space="preserve"> 9290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lang w:val="ru-RU"/>
        </w:rPr>
        <w:t xml:space="preserve"> – предназначен для высоко- и среднескоростного склеивания бумаги, картона, дерева, деревянных материалов, кожи, ткани, различных пластиковли.  Иное применение -  по согласованию. За дальнейшей информацией обращаться в Техническую службу сервиса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Технические характеристи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:......................................................белый, практически бесцветный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тность (2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):..................................около 1,0 г/с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сухого вещества:.............100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Вязкость: ...............................................10.000-15.000 мПа/с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Средство измерения:...................</w:t>
      </w:r>
      <w:r>
        <w:rPr>
          <w:rFonts w:cs="Times New Roman" w:ascii="Times New Roman" w:hAnsi="Times New Roman"/>
        </w:rPr>
        <w:t>Brookfiel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hermosel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Шпиндель:....................................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Температура измерения:.............16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пература размягчения:............... ....около 82-90 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С ( согласно </w:t>
      </w:r>
      <w:r>
        <w:rPr>
          <w:rFonts w:cs="Times New Roman" w:ascii="Times New Roman" w:hAnsi="Times New Roman"/>
        </w:rPr>
        <w:t>ASTM</w:t>
      </w:r>
      <w:r>
        <w:rPr>
          <w:rFonts w:cs="Times New Roman" w:ascii="Times New Roman" w:hAnsi="Times New Roman"/>
          <w:lang w:val="ru-RU"/>
        </w:rPr>
        <w:t xml:space="preserve"> Е 28 шар в кольце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Температура нанесения..................:.....170-19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ое время.....................................прибл. 30 с ( шов глубиной 3 мм при 20ºС, температура нанесения 180ºС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Применение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едварительные примеча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До применения продукта, следует ознакомиться с рекомендациями по мерам предосторожности и по технике безопасности, изложенных  в Листах безопасности. В  случае применения продукции, не подлежащей маркировке символами опасности, также следует соблюдать общепринятые правила по технике безопасности при работе с химическими материал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одготовка: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батываемая поверхность должна быть чистой от пыли, масла и жиров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работк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хномелт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 xml:space="preserve"> 9290 Н обычно наносят пистолетами для клеев-расплавов. Общепринятые рабочие температурные пределы нанесения 170-19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. При нанесении необходимо следить за поддержанием оптимальных термальных нагрузок, так как длительный перегрев или слишком частый режим расплавления ведет к изменению качества клея. По этой причине количество расплавленного клея не должно превышать дневного потребления. В случае небольшого потребления, температура перед плавлением должна поддерживаться на 10-2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С ниже, чем температура нанесения. Указанные температуры нанесения являются стандартными величинами, которые в зависимости от метода нанесения, могут иметь определенные отклон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плав следует наносить максимально точно и аккуратно на те части, которые должны быть склеены, толщина пленки должна обеспечивать полное и интенсивное покрытие обоих поверхностей. При соединении материалов с различным поведением по отношению к адгезиву клей должен по возможности наноситься на ту поверхность, которая наиболее трудно поддается склеиванию. Если это не осуществимо, рекомендуется увеличить температуру нанесения или толщину адгезионного покрыт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азу же после нанесения склеиваемые детали необходимо поместить под пресс или сжать, пока окончательная прочность клеевого соединения не будет достигнута. Время, которое на это требуется, в основном зависит от свойств материалов и качеством их поверхностей. 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Хран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озоустойчивость:.........................................морозоустойчивы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Рекомендуемая температура хранения:..............от 10 до 20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С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хранения:....................................................24 месяца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Упаков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ru-RU"/>
        </w:rPr>
        <w:t>Картриджи:..............................................................</w:t>
      </w:r>
      <w:r>
        <w:rPr>
          <w:rFonts w:eastAsia="Symbol" w:cs="Symbol" w:ascii="Symbol" w:hAnsi="Symbol"/>
          <w:lang w:val="ru-RU"/>
        </w:rPr>
        <w:t></w:t>
      </w:r>
      <w:r>
        <w:rPr>
          <w:rFonts w:cs="Times New Roman" w:ascii="Times New Roman" w:hAnsi="Times New Roman"/>
          <w:lang w:val="ru-RU"/>
        </w:rPr>
        <w:t>11,3 мм (картонные коробки по 10 кг)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асность/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 по безопасности/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бозначения при транспортировании</w:t>
      </w:r>
      <w:r>
        <w:rPr>
          <w:rFonts w:cs="Times New Roman" w:ascii="Times New Roman" w:hAnsi="Times New Roman"/>
          <w:lang w:val="ru-RU"/>
        </w:rPr>
        <w:t>..............см. Листы безопасности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/>
          <w:sz w:val="16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7565</wp:posOffset>
          </wp:positionH>
          <wp:positionV relativeFrom="paragraph">
            <wp:posOffset>13335</wp:posOffset>
          </wp:positionV>
          <wp:extent cx="1477010" cy="960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Henkel KGaA . TI – Industrial Adhesives . 40191 Duesseldorf . Germany</w:t>
    </w:r>
  </w:p>
  <w:p>
    <w:pPr>
      <w:pStyle w:val="Footer"/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 +49-211-797-xxxx . Fax +49-211-798-xxxx</w:t>
    </w:r>
  </w:p>
  <w:p>
    <w:pPr>
      <w:pStyle w:val="Footer"/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dustrial-adhesives@henkel.com . www.industrial-adhesives.com</w:t>
    </w:r>
  </w:p>
  <w:p>
    <w:pPr>
      <w:pStyle w:val="Footer"/>
      <w:spacing w:lineRule="atLeast" w:line="240"/>
      <w:rPr>
        <w:lang w:val="en-US"/>
      </w:rPr>
    </w:pPr>
    <w:r>
      <w:rPr>
        <w:lang w:val="en-US"/>
      </w:rPr>
      <w:t>_____________________________</w:t>
      <w:softHyphen/>
      <w:t>______________</w:t>
    </w:r>
  </w:p>
  <w:p>
    <w:pPr>
      <w:pStyle w:val="Footer"/>
      <w:spacing w:lineRule="atLeast" w:line="240"/>
      <w:rPr>
        <w:lang w:val="en-US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         </w:t>
    </w:r>
    <w:r>
      <w:rPr>
        <w:rFonts w:cs="Arial" w:ascii="Arial" w:hAnsi="Arial"/>
        <w:sz w:val="16"/>
      </w:rPr>
      <w:t>Page</w:t>
    </w:r>
    <w:r>
      <w:rPr>
        <w:rFonts w:cs="Arial" w:ascii="Arial" w:hAnsi="Arial"/>
        <w:sz w:val="16"/>
        <w:lang w:val="en-US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 xml:space="preserve">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5560</wp:posOffset>
          </wp:positionV>
          <wp:extent cx="165735" cy="10842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3" r="-14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084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086215" cy="755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086215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Technical Information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autoSpaceDE w:val="false"/>
      <w:bidi w:val="0"/>
    </w:pPr>
    <w:rPr>
      <w:rFonts w:ascii="Pragmatica;Arial" w:hAnsi="Pragmatica;Arial" w:eastAsia="Times New Roman" w:cs="Pragmatica;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7:00Z</dcterms:created>
  <dc:creator>Igor Sh</dc:creator>
  <dc:description/>
  <cp:keywords/>
  <dc:language>en-US</dc:language>
  <cp:lastModifiedBy>abramom</cp:lastModifiedBy>
  <cp:lastPrinted>1998-03-10T14:13:00Z</cp:lastPrinted>
  <dcterms:modified xsi:type="dcterms:W3CDTF">2008-04-09T08:08:00Z</dcterms:modified>
  <cp:revision>6</cp:revision>
  <dc:subject/>
  <dc:title>                                                                                            Henkel KGaA</dc:title>
</cp:coreProperties>
</file>